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82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Панова Алексея Валерь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2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 января 2025 года в 18:03 на 43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Панов А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анова А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1 января 2025 года в 18:03 на 43 километре автомобильной дороги «Нягань - Талинка» Октябрьского района Ханты-Мансийского автономного округа – Югры Панов А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Панова А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Панова Алексея Вале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70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